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udzie i Przedsiębiorstwa</w:t>
      </w:r>
    </w:p>
    <w:p>
      <w:pPr>
        <w:pStyle w:val="Normal"/>
        <w:spacing w:lineRule="auto" w:line="360"/>
        <w:rPr/>
      </w:pPr>
      <w:r>
        <w:rPr>
          <w:rFonts w:cs="Times New Roman" w:ascii="Times New Roman" w:hAnsi="Times New Roman"/>
          <w:b/>
          <w:sz w:val="24"/>
          <w:szCs w:val="24"/>
        </w:rPr>
        <w:t>Zadanie 1.</w:t>
      </w:r>
      <w:r>
        <w:rPr>
          <w:rFonts w:cs="Times New Roman" w:ascii="Times New Roman" w:hAnsi="Times New Roman"/>
          <w:sz w:val="24"/>
          <w:szCs w:val="24"/>
        </w:rPr>
        <w:t xml:space="preserve"> </w:t>
      </w:r>
      <w:r>
        <w:rPr>
          <w:rFonts w:cs="Times New Roman" w:ascii="Times New Roman" w:hAnsi="Times New Roman"/>
          <w:b/>
          <w:sz w:val="24"/>
          <w:szCs w:val="24"/>
        </w:rPr>
        <w:t>Dokonaj analizy i oceny systemu motywacyjnego firmy Boehringer Ingelheim.</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W analizie nawiąż do dwóch znanych ci teorii motywacj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Firma farmaceutyczna Boehringer Ingelheim należy do grupy firm, która stawia na innowacje i ciągły rozwój. Owy rozwój dotyczy zarówno całej firmy jak i osób w niej zatrudnionych. Z załączonego tekstu dowiadujemy się, iż spółka, która obecna jest na światowym rynku od 1885 roku przeszła transformację chcąc iść z duchem czasu. Obecnie oprócz badań zaangażowana jest w produkcję własnych środków farmakologicznych oraz ich dystrybucję. Rynek zbytu dotyczy zarówno farmacji zwierzęcej jak i ludzkiej. Na dzień dzisiejszy zatrudnionych jest w niej blisko 250 osób, z czego niemal połowa zajmuje się rozpowszechnianiem i dystrybucją produktów w tereni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Pracownicy zatrudnieni na stanowiskach przedstawicielskich stanowią większość, dlatego stawia się  na ciągły rozwój wiedzy oraz kompetencji swoich podwładnych. Jest to bardzo ważny motywator biorąc pod uwagę rozwój na zajmowanym przez pracownika stanowisku. Właśnie dlatego koncern stworzył szereg zabiegów, aby zachęcić, i co więcej ułatwić swoim pracownikom rozwój w obszarze ich pracy. Tak więc, już na samym początku rekrutacji dominującą cecha, która przemawia na korzyść potencjalnego pracownika jest jego kreatywność oraz chęć rozwoju i podnoszenia swoich kwalifikacji. Oprócz tego stanowisko takie wymaga pewnych predyspozycji które ułatwiają pracę - bardzo ważną cechą jest umiejętność analitycznego myślenia, które jest niezbędne. Osoba zatrudniona winna bardzo szybko tez przyswajać wiedze i materiał pracy, bowiem od niej samej zależy jak wydajna owa praca będzie. Wykształcenie kierunkowe nie zawsze musi być adekwatne do wymaganego, bowiem zagwarantowane jest odpowiednie  szkolenia na tym polu, które służy w pracy przedstawiciela. Przedstawiciel medyczny musi posiadać choć podstawy takiej wiedzy, gdyż przedmiot jego pracy dotyczy środków farmakologicznych oraz ciągłych kontaktów z lekarzami. Zatrudnieni już pracownicy mają do swojej dyspozycji platformę , która została stworzona z myślą o nich samych. Coaching for Excellence -  korporacyjna platforma kompetencji  ma za zadanie zdefiniować to, jakie pożądane kompetencje i zachowania winien posiadać pracownik zajmujący dane stanowisko. Oczywiście działa ona  przy wsparciu trenerów, którzy odpowiadają za jej prawidłowe funkcjonowanie. Firma bardzo cieszy się również z posiadania platformy e-learningowej, która została wyróżniona jako centrum takiego przedsięwzięcia. Jest to bardzo duży plus mając na uwadze system motywujący pracowników.  Przedstawiona w tekście Pani Katarzyna Ługowska opowiada o projekcie platformy w samych superlatywach, oraz o entuzjazmie jaki z tego wynika. Dowiadujemy się, ze Polska jako pierwsza wprowadziła taka innowacje w dziedzinie doszkalania swoich pracowników, oraz że kryteria jakie zostały obrane zostały ocenione bardzo obiektywni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W związku z tym , iż firma jest obecna również na rynkach międzynarodowych, pracownicy zatrudnienie w niej maja szansę brać udział w projektach realizowanych na terenie całego regionu. W tym wypadku rozumieć to można jako wspólny projekt dwóch jednostek firmy w obrębie całego konsorcjum. Akcje tego typu są bardzo dużymi motywatorami jeśli mamy na uwadze rozwój i działanie pracowników oraz hasła które są wizytówką konsorcjum, czyli „ Do nowych wartości przez innowacje” oraz „ Bądź liderem i ucz się”.</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Chcąc dalej zagłębić temat motywacji przez naszą firmę dowiadujemy się, iż stosuje się  model rozwoju oparty  na przelicznikach 70-20-10. Liczby odpowiadają procentowi posiadanej wiedzy. 70% nauki zdobytej pochodzi z doświadczenia, które nabywane jest przez pracownika w trakcie jego pracy na stanowisku. Oczywiście liczba ta ma jakieś przełożenie na rzeczywistość, i zapewne wielu zgodzi się, że najwięcej doświadczenia zdobywamy praktykując w jakiejś materii. Kolejne 20% nauki pochodzi od osób trzecich, czyli są to wszelkiego rodzaju obserwacje współpracowników czy przełożonych w trakcie pracy. Natomiast  pozostałe 10% to wszystko to, czego pracownik zdoła się nauczyć w trakcie warsztatów czy szkoleń.  Myślę, ze model jaki został zastosowany w tej firmie ma jak najbardziej przełożenie na rzeczywistość.</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rnąc dalej w sposoby motywacji pracowników, dowiadujemy się, iż każdy zatrudniony pracownik posiada coś co zostało nazwane indywidualnym planem rozwoju. Plan taki powstaje już na samym początku zatrudnienia a jego rezultaty rozliczane są na koniec  roku.  Plan oceny rocznej zakłada pola w jakich pracownik rozwinął się najbardziej oraz te, nad którymi musi jeszcze popracować. Oczywiście całość odbywa się pod czujnym okiem trenera/menagera, który czuwa nad pracownikiem.</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Oprócz motywatorów w postaci możliwości podnoszenia kwalifikacji, platform learningowych, firma posiada również bardzo atrakcyjne pakiety świadczeń, które są jej atutem. Istnieje system premiowy, który przysługuje pracownikom, aby zmotywować ich do efektywnej i owocnej pracy w terenie. Zazwyczaj premiowanie przedstawicieli odbywa się na zasadzie nagród w zależności od wykonanego planu miesięcznego. Ponadto firma gwarantuje pakiet świadczeń socjalnych pozapłacowych, czyli pakiet opieki medycznej, kartę Multisport, oraz możliwość ubezpieczenia z możliwością rozszerzenia na innych członków rodziny zatrudnionego. Jest to naprawdę atrakcyjny motywator z punktu widzenia pracownika, bowiem świadczy tez o tym ,że firma „daje coś od siebie” pracownikowi.</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Jeśli chcieć rozpatrywać system motywacji pracowników przez konsorcjum , bardzo łatwo dostrzec , że posiada on cechy teorii motywacji jaką zastosował A. Maslow.</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Mamy tu do czynienia z klasycznym łańcuchem potrzeb, które odczuwalne są przez każdego człowieka. Maslow założył, że przeciętna jednostka w społeczeństwie odczuwa pociąg do pięciu najważniejszych :</w:t>
      </w:r>
    </w:p>
    <w:p>
      <w:pPr>
        <w:pStyle w:val="ListParagraph"/>
        <w:numPr>
          <w:ilvl w:val="0"/>
          <w:numId w:val="1"/>
        </w:numPr>
        <w:spacing w:lineRule="auto" w:line="360"/>
        <w:rPr/>
      </w:pPr>
      <w:r>
        <w:rPr>
          <w:rFonts w:cs="Times New Roman" w:ascii="Times New Roman" w:hAnsi="Times New Roman"/>
          <w:b/>
          <w:sz w:val="24"/>
          <w:szCs w:val="24"/>
        </w:rPr>
        <w:t>Potrzeby fizjologiczne</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Potrzeba bezpieczeństwa</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Potrzeba przynależności</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Potrzeba szacunku</w:t>
      </w:r>
    </w:p>
    <w:p>
      <w:pPr>
        <w:pStyle w:val="ListParagraph"/>
        <w:numPr>
          <w:ilvl w:val="0"/>
          <w:numId w:val="1"/>
        </w:numPr>
        <w:spacing w:lineRule="auto" w:line="360"/>
        <w:rPr>
          <w:rFonts w:ascii="Times New Roman" w:hAnsi="Times New Roman" w:cs="Times New Roman"/>
          <w:b/>
          <w:b/>
          <w:sz w:val="24"/>
          <w:szCs w:val="24"/>
        </w:rPr>
      </w:pPr>
      <w:r>
        <w:rPr>
          <w:rFonts w:cs="Times New Roman" w:ascii="Times New Roman" w:hAnsi="Times New Roman"/>
          <w:b/>
          <w:sz w:val="24"/>
          <w:szCs w:val="24"/>
        </w:rPr>
        <w:t>Potrzeba samorealizacji</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wórca oprócz zdefiniowania ich  i nadania im odpowiedniej nazwy, pokusił się również o ich zhierarchizowanie.  Zaczął od tych, które według niego powinny plasować się najniżej, czyli są dla jednostki ważne, ale nie grają kluczowej roli. I tak, jako potrzeby niższego rzędu , zaspokajane zewnętrznie, uznał potrzeby fizjologiczne oraz potrzebę bezpieczeństwa, natomiast potrzeby przynależności, szacunku oraz samorealizacji nazwał potrzebami wyższego rzędu, zaspokajanymi wewnętrzni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Autor cytowanej tu przeze mnie publikacji wnioskuje, iż człowiek może zaspokajać swoje potrzeby, jednak ma to miejsce w określonej kolejności. Ma to być połączone  i zgodne z tą koncepcją  jaką przyjął Maslow. Tak więc idąc tym tokiem myślowym, jednostka może przejść do zaspokajania kolejnej potrzeby życiowej, w momencie, kiedy wie, że została zaspokojona niższa z potrzeb . Jeśli choć jedna z najniższych potrzeb nie została zaspokojona, staje się automatycznie  priorytetowa i motywuje do zachowania oraz działania mającego na celu jej zaspokojenie. W momencie, kiedy cel zostaje osiągnięty, czyli zaspokojenie potrzeby niższej, następuje przejście na poziom zmierzający do zaspokojenia kolejnej z nich, która położona jest w hierarchii wyżej – i automatycznie staje się ona motywatorem do dalszego działania. Największym motywatorem do dalszego działania, są te potrzeby, które nie zostały zaspokojone. To właśnie one napędzają jednostkę do dalszego działania, stają się motorem napędowym.</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Rozpatrując łańcuch potrzeb w odniesieniu do naszej firmy farmaceutycznej, dostrzegamy iż gwarantuje ona potencjalnemu pracownikowi wszystko to , czego potrzebuje on do zaspokajania własnych potrzeb.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 grupie potrzeb fizjologicznych które zostały wyróżnione przez Maslowa w odniesieniu do organizacji znajdują się min. : płace ,oświetlenie, sanitariaty, temperatura. Czytając tekst dowiedzieliśmy się, że firma oferuje atrakcyjne warunki finansowe, premie, oraz pakiety socjaln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W grupie Potrzeb bezpieczeństwa znajdujemy : ciągłość zatrudnienia, system zabezpieczenia emerytalnego i rentowego, zasiłek dla bezrobotnego, mieszkanie służbowe. W odniesieniu do naszej firmy możemy połączyć to z ciągłością zatrudnienia, awansu w strukturach firmy a ponadto system zabezpieczenia emerytalno – rentowego, czyli wszelkiego rodzaju składki, które firma odprowadza, jako że jest rzetelnym pracodawca i dba o swoich pracowników.</w:t>
      </w:r>
    </w:p>
    <w:p>
      <w:pPr>
        <w:pStyle w:val="Normal"/>
        <w:spacing w:lineRule="auto" w:line="360" w:before="0" w:after="200"/>
        <w:contextualSpacing/>
        <w:rPr/>
      </w:pPr>
      <w:r>
        <w:rPr>
          <w:rFonts w:cs="Times New Roman" w:ascii="Times New Roman" w:hAnsi="Times New Roman"/>
          <w:sz w:val="24"/>
          <w:szCs w:val="24"/>
        </w:rPr>
        <w:t>W punkcie trzecim znajduje się potrzeba przynależności, która w odniesieniu do teorii Maslowa została nazwana jako : zespołowe formy pracy,  grupy robocze, społeczne interakcje np. zabawy i spotkania załogi. Również na tym polu możemy odnieść to do naszej firmy, ponieważ, jak mogliśmy przeczytać w tekście, pracownicy zatrudnieni mają okazję brać udział w różnego rodzaju rozrywkach poza służbowych, takich jak rozgrywki piłki nożnej, czy atrakcje w sportach zimowych. A co więcej, mowa jest również o umiejętnościach kandydatów do pracy w grupie, które są jednym z wyznaczników do zatrudnienia w firmie. Jak widać i na tym polu forma dba, aby potrzeba nazwana Potrzebą przynależności została zachowan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o do kolejnego punktu z całego łańcucha, czyli Potrzeby Szacunku, również jest on obecny. Firma gwarantuje pracownikowi terenowemu niezbędne narzędzia do pracy takie jak służbowy samochód, laptop czy telefon, za pomocą którego kontaktuje się z przełożonymi. Posiada też stanowisko służbowe, które gwarantuje mu szacunek oraz uznanie u innych kolegów w branży. Tak więc i ten punkt zgadza się z teorią. Ostatnim punktem w łańcuchu jest Potrzeba samorealizacji. Zostało to określone jako realizacja zadań dających możliwość samorealizacji, uczestnictwo w szkoleniach dających szansę realizacji bardziej ambitnych zadań, autonomia w pracy, partycypacja w zarządzaniu. Również i w tym punkcie wszystkie jego składowe zostają zachowane.  Pracownicy firmy uczestniczą w szkoleniach w ramach platformy e -learningowej, pracują z trenerami, realizują zadania również na płaszczyźnie międzynarodowej które umożliwia status firmy. Mają tez okazje do delegowania obowiązków w myśl zasady „Bądź liderem i ucz się”. Jest to bardzo ważny środek stosowany przez firmę, który ma na celu uzyskanie odpowiedniego, końcowego wyniku przez firmę.</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Oczywiście oprócz zwolenników teorii jaką opracował Maslow, istnieją również jej przeciwnicy. I ci właśnie przedstawiają jej główne zarzuty. Przede wszystkim to, iż została ona opracowana na gruncie teoretycznym, bez podbudowy empirycznej. Nie znaleziono na tym gruncie odpowiedniego potwierdzenia , iż hierarchia, którą przyjął i opracował Maslow ma charakter uniwersalny. Nie znaleziono także przekonywujących dowodów empirycznych na to, że zaspokojenie potrzeby niższej powoduje automatyczne przejście do zaspokojenia wyższych w hierarchii potrzeb.</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ie mniej jednak każda teoria posiada jakieś punkty, w których można dopatrywać się mankamentów.</w:t>
      </w:r>
    </w:p>
    <w:p>
      <w:pPr>
        <w:pStyle w:val="Normal"/>
        <w:spacing w:lineRule="auto" w:line="360" w:before="0" w:after="200"/>
        <w:contextualSpacing/>
        <w:rPr/>
      </w:pPr>
      <w:r>
        <w:rPr>
          <w:rFonts w:cs="Times New Roman" w:ascii="Times New Roman" w:hAnsi="Times New Roman"/>
          <w:sz w:val="24"/>
          <w:szCs w:val="24"/>
        </w:rPr>
        <w:tab/>
        <w:t>Maslow skoncentrował swoje badania na łańcuchu potrzeb, jakimi kieruje się przeciętna jednostka w swoim środowisku pracy. D. McClelland i jego zespół badawczy postanowili skoncentrować swoja uwagę na tych aspektach, które Maslow określił jako „potrzeby wyższego rzędu”, czyli, potrzeby przynależności, szacunku oraz samorealizacji. Jego zespół wyodrębnił trzy zasadnicze grupy odczuwanych przez ludzi potrzeb:</w:t>
      </w:r>
    </w:p>
    <w:p>
      <w:pPr>
        <w:pStyle w:val="ListParagraph"/>
        <w:numPr>
          <w:ilvl w:val="0"/>
          <w:numId w:val="2"/>
        </w:numPr>
        <w:spacing w:lineRule="auto" w:line="360"/>
        <w:rPr/>
      </w:pPr>
      <w:r>
        <w:rPr>
          <w:rFonts w:cs="Times New Roman" w:ascii="Times New Roman" w:hAnsi="Times New Roman"/>
          <w:b/>
          <w:sz w:val="24"/>
          <w:szCs w:val="24"/>
        </w:rPr>
        <w:t>Potrzebę władzy</w:t>
      </w:r>
      <w:r>
        <w:rPr>
          <w:rFonts w:cs="Times New Roman" w:ascii="Times New Roman" w:hAnsi="Times New Roman"/>
          <w:sz w:val="24"/>
          <w:szCs w:val="24"/>
        </w:rPr>
        <w:t xml:space="preserve"> – wyrażającą się pragnieniem wywierania wpływu na innych i kontrolowania swojego otoczenia,</w:t>
      </w:r>
    </w:p>
    <w:p>
      <w:pPr>
        <w:pStyle w:val="ListParagraph"/>
        <w:numPr>
          <w:ilvl w:val="0"/>
          <w:numId w:val="2"/>
        </w:numPr>
        <w:spacing w:lineRule="auto" w:line="360"/>
        <w:rPr/>
      </w:pPr>
      <w:r>
        <w:rPr>
          <w:rFonts w:cs="Times New Roman" w:ascii="Times New Roman" w:hAnsi="Times New Roman"/>
          <w:b/>
          <w:sz w:val="24"/>
          <w:szCs w:val="24"/>
        </w:rPr>
        <w:t>Potrzebę afiliacji</w:t>
      </w:r>
      <w:r>
        <w:rPr>
          <w:rFonts w:cs="Times New Roman" w:ascii="Times New Roman" w:hAnsi="Times New Roman"/>
          <w:sz w:val="24"/>
          <w:szCs w:val="24"/>
        </w:rPr>
        <w:t xml:space="preserve"> – obejmującą pragnienie ludzkiego towarzystwa i akceptacji przez grupę,</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b/>
          <w:sz w:val="24"/>
          <w:szCs w:val="24"/>
        </w:rPr>
        <w:t>Potrzebę osiągnięć</w:t>
      </w:r>
      <w:r>
        <w:rPr>
          <w:rFonts w:cs="Times New Roman" w:ascii="Times New Roman" w:hAnsi="Times New Roman"/>
          <w:sz w:val="24"/>
          <w:szCs w:val="24"/>
        </w:rPr>
        <w:t xml:space="preserve"> – przejawiającą się pragnieniem pełnej realizacji wyznaczonych celów oraz wykonania zadania w sposób bardziej skuteczny niż w przeszłości</w:t>
      </w:r>
      <w:r>
        <w:rPr>
          <w:rStyle w:val="FootnoteCharacters"/>
          <w:rStyle w:val="FootnoteAnchor"/>
          <w:rFonts w:cs="Times New Roman" w:ascii="Times New Roman" w:hAnsi="Times New Roman"/>
          <w:sz w:val="24"/>
          <w:szCs w:val="24"/>
        </w:rPr>
        <w:footnoteReference w:id="5"/>
      </w:r>
    </w:p>
    <w:p>
      <w:pPr>
        <w:pStyle w:val="Normal"/>
        <w:spacing w:lineRule="auto" w:line="360" w:before="0" w:after="200"/>
        <w:contextualSpacing/>
        <w:rPr/>
      </w:pPr>
      <w:r>
        <w:rPr>
          <w:rFonts w:cs="Times New Roman" w:ascii="Times New Roman" w:hAnsi="Times New Roman"/>
          <w:sz w:val="24"/>
          <w:szCs w:val="24"/>
        </w:rPr>
        <w:t>Maslow założył w swojej koncepcji, że jednostka odczuwa swoje potrzeby w określonej sekwencji, natomiast McClelland założył coś zupełnie odwrotnego – mianowicie, że jednostka jest  w stanie odczuwać wszystkie potrzeby jednocześnie. Jednak co jest istotne w tej koncepcji, że istnieje cos takiego, jak zróżnicowane natężenie w odczuwaniu poszczególnych potrzeb, a dominujące natężenie motywuje do określonego zachowania, które ma na celu dążenie do jego zaspokojen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Założenie takie jest jak najbardziej racjonalne, i zapewne ma przełożenie na rzeczywistość.</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eoria ta zakłada również, że osoby które wyróżniają się pewnymi cechami osobowości, mogą mieć predyspozycje do zajmowania określonych stanowisk w strukturach firmy. Tak więc, zgodnie z trzema wyróżnionymi punktami, osoby, których wyróżnia silna i dominująca potrzeba władzy, chcą i dążą do osiągnięcia wysokiego stanowiska w firmie , chcąc poniekąd mieć wpływ na jej funkcjonowanie. Można odnieść to do Menadżerów w firmie, którzy nastawieni są na odnoszenie sukcesu, dążą do tego niemal każdego dnia. Doskonale zdają sobie sprawę, że odpowiednie zmotywowanie pracownika niższego szczebla, czyli w tym wypadku przedstawiciela w terenie wróży im sukces. Wywieranie wpływu na innych jest jednoznaczne w tym wypadku. To samo dotyczy kontrolowania swojego otoczenia, które składa się z teamu przedstawicieli , którzy pracują na sukces całej grupy realizując plany sprzedażowe.</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Co do punktu drugiego w tej teorii, potrzeba afiliacji, dotyczyć może przedstawicieli w firmie, którzy pragną realizować zadania w których na co dzień mają styczność z innymi ludźmi. Co do emocjonalnej więzi, można rozumieć to jako silna potrzebę akceptacji oraz pracy w grupie ludzi, którzy zajmują się podobnymi zadaniami. Jest to poniekąd wspólny mianownik. Ma to przełożenie na wyniki badań empirycznych, z których wynika, iż osoby o wysokiej potrzebie władzy odczuwają niska potrzebę afiliacji, a osoby charakteryzujące się wysokim pragnieniem przynależności posiadają niską potrzebę władzy. Najlepsi menadżerowie charakteryzują się silną potrzeba władzy, oraz małą potrzeba afiliacj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Jest to opis świadczący o ty, iż menagerowie są osobami, które nastawione są na sukces, nie koniecznie interesuje ich akceptacja środowiska, ponieważ ważniejsze jest odniesienie sukcesu. Jest to idealny przykład jaki występuje w firmie. Menagerowie zarządzający grupa przedstawicieli, motywują oraz „popychają” swoich podwładnych do dalszych działań, gdyż ich sukces uzależniony jest od niższego łańcucha.</w:t>
      </w:r>
    </w:p>
    <w:p>
      <w:pPr>
        <w:pStyle w:val="Normal"/>
        <w:spacing w:lineRule="auto" w:line="360" w:before="0" w:after="200"/>
        <w:contextualSpacing/>
        <w:rPr/>
      </w:pPr>
      <w:r>
        <w:rPr>
          <w:rFonts w:cs="Times New Roman" w:ascii="Times New Roman" w:hAnsi="Times New Roman"/>
          <w:sz w:val="24"/>
          <w:szCs w:val="24"/>
        </w:rPr>
        <w:t>Co do ostatniego punktu w przedstawionej korelacji, dotyczy on osób, które zasiadają na jednych z najwyższych stanowisk w firmie. Przykładem może być tu osoba Pani Katarzyny Ługowskiej, która zajmuje się pionem HR na poziomie regionu. Potrzeba osiągnięć przejawiać się tu może w realizacji zadań, które maja przełożenie na osobista odpowiedzialność. W przypadku naszej firmy, która ciągle jest obecna w naszych rozważaniach, chodzić może oczywiście o system szkoleń pracowników – Center of Excellence. Pani Katarzyna mówi, iż platforma została wyróżniona na poziomie międzynarodowym. Tak więc można z całą pewnością sądzić, że są to nowatorskie rozwiązania, za które odpowiada.  Zgodnie z teorią motywacji osoby, które odczuwają silna potrzebę osiągnięć, największą satysfakcję znajdują w samej realizacji zadań, a nie w nagrodach, jakie realizacja tych zadań przynosi.</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Jeśli wierzyć wnioskom na ten temat, osoby, które posiadają taką cechę charakteru , najlepiej realizują się jako właściciele firm, lub na samodzielnych stanowiskach kierowniczyc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b/>
        <w:t xml:space="preserve">Ocena systemu motywacyjnego w firmie Boehringer Ingelheim wypada według mnie przeciętnie.  Firma wprowadza innowacyjne metody szkolenia pracowników(wspomniana platforma), stosuje tez powszechne motywatory w postaci wynagrodzenia finansowego oraz pakietów świadczeń, przeprowadza oceny roczne ze wskazaniem na mocne i słabe strony pracownika. Jeśli chcieć odnieść się  do stosowanych zabiegów można odnieść wrażenie, iż częściowo doży się do korporacyjnego ładu, oraz takiego myślenia wśród pracowników.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Platforma , która została wprowadzona w konsorcjum jest według mnie tego najlepszym przykładem.  Szkoli pracowników według pewnych schematów, jednocześnie kierując tor myślenia w pewnym kierunku. Jest to charakterystyczne dla korporacji obecnych na rynkach.  Motywator w postaci wynagrodzenia finansowego oraz bonusów przemawia na bardzo duży plus, bowiem nie każde przedsiębiorstwo, czy inny zakład pracy dba o pracowników, i zapewnia im odpowiednie wynagrodzenie oraz przysługujące im świadczenia. Zapewne na korzyść firmy przemawia konkurencyjna stawka wynagrodzenia oraz progi premiowe, które pozwalają pracownikowi na jeszcze efektywniejsza pracę.  Pakiet  świadczeń jest również bardzo atrakcyjnym punktem, a ponieważ zapewnia również pewne bonusy młodym rodzicom zatrudnionym w szeregach firmy, jest niewątpliwa atrakcją. Co do ocen rocznych pracownika, jest to zabieg powszechnie stosowany przez niemal każdą firmę, która nastawiona jest na zysk i sprzedaż.  Bardzo atrakcyjnie brzmi zastosowany model 70-20-10; brzmi bardzo profesjonalnie i racjonalnie. Co więcej pozwala uwierzyć pracownikowi, że jego własna praca prowadzi do sukcesu.</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pPr>
      <w:r>
        <w:rPr>
          <w:rFonts w:cs="Times New Roman" w:ascii="Times New Roman" w:hAnsi="Times New Roman"/>
          <w:b/>
          <w:sz w:val="24"/>
          <w:szCs w:val="24"/>
        </w:rPr>
        <w:t>Zadanie 2.</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W nawiązaniu do znanych teorii przywództwa ( przynajmniej dwóch) dokonaj oceny zarządzania firmą Boehringer Ingelheim.</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ak wiemy z załączonego tekstu , firma Boehringer Ingelheim zarządzana jest w taki sposób, aby ułatwić pracownikowi twórcze, kreatywne myślenie. Jeśli chodzi o wielkość firmy na terenie Polski, to jest to ten czynnik, który ułatwia indywidualne kontakty z całym zespołem. Z opisu Pani Katarzyny, dowiedzieliśmy się, że dyrektor generalny znajduje czas, aby pojechać w teren i spotkać się z przedstawicielem, porozmawiać z nim, a czasem pomóc w rozwiązaniu problemu. Jest to praktyka, która sprawia, że  strukturach firmy zostaje zmniejszony dystans pomiędzy pracownikami zajmującymi stanowiska kierownicze jak i stanowiska przedstawicielskie. Zachowania takie, sprawiają również, że atmosfera pracy staje się przyjemniejsza.</w:t>
      </w:r>
    </w:p>
    <w:p>
      <w:pPr>
        <w:pStyle w:val="Normal"/>
        <w:spacing w:lineRule="auto" w:line="360" w:before="0" w:after="200"/>
        <w:contextualSpacing/>
        <w:rPr/>
      </w:pPr>
      <w:r>
        <w:rPr>
          <w:rFonts w:cs="Times New Roman" w:ascii="Times New Roman" w:hAnsi="Times New Roman"/>
          <w:sz w:val="24"/>
          <w:szCs w:val="24"/>
        </w:rPr>
        <w:tab/>
        <w:t>Gdyby chcieć odnieść przytoczone i praktykowanie zachowanie pracowników firmy co do zmniejszania dystansu , można chcieć dokonać oceny, biorąc pod uwagę teorię, której twórcami byli  Paul Hersey i Ken Blanchard. Podstawą w teorii jaką stworzyli są trzy bardzo istotne pojęcia:</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rPr>
        <w:t>1)</w:t>
      </w:r>
      <w:r>
        <w:rPr>
          <w:rFonts w:cs="Times New Roman" w:ascii="Times New Roman" w:hAnsi="Times New Roman"/>
          <w:b/>
          <w:sz w:val="24"/>
          <w:szCs w:val="24"/>
        </w:rPr>
        <w:t>Wielkość Kierowania</w:t>
      </w:r>
      <w:r>
        <w:rPr>
          <w:rFonts w:cs="Times New Roman" w:ascii="Times New Roman" w:hAnsi="Times New Roman"/>
          <w:sz w:val="24"/>
          <w:szCs w:val="24"/>
        </w:rPr>
        <w:t xml:space="preserve"> -  nastawienie na zadania  - stopień do jakiego liderzy angażują się w komunikację jednokierunkową przez wyjaśnienie kto, co, jak i kiedy ma zrobić.</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b/>
          <w:sz w:val="24"/>
          <w:szCs w:val="24"/>
        </w:rPr>
        <w:t>2)Wielkość wsparcia społeczno – emocjonalnego</w:t>
      </w:r>
      <w:r>
        <w:rPr>
          <w:rFonts w:cs="Times New Roman" w:ascii="Times New Roman" w:hAnsi="Times New Roman"/>
          <w:sz w:val="24"/>
          <w:szCs w:val="24"/>
        </w:rPr>
        <w:t xml:space="preserve"> – nastawienie na związki – stopień, w jakim liderzy angażują się  w komunikację dwukierunkową poprzez zapewnienie wsparcia społeczno – emocjonalnego , wzmocnień psychologicznych  i zachowań wspierających.</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Stopień dojrzałości</w:t>
      </w:r>
      <w:r>
        <w:rPr>
          <w:rFonts w:cs="Times New Roman" w:ascii="Times New Roman" w:hAnsi="Times New Roman"/>
          <w:sz w:val="24"/>
          <w:szCs w:val="24"/>
        </w:rPr>
        <w:t xml:space="preserve">  - poziom motywacji i kompetencji jaki podwładni wykazują przy realizacji szczegółowych zadań.</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Z wypowiedzi Pana Jakuba Gajdy, który w firmie zajmuje stanowisko Training Menagera możemy dowiedzieć się w jaki sposób wyglądają relacje pomiędzy pracownikami zajmującymi  różne szczeble w firmie. Pan Jakub zaznacza, że motywuje go otwarta komunikacja na linii pracownik – przełożony, jak i możliwość tego, że może przekazać swoją opinię na każdy temat. Co więcej z opisu przedstawionego wyłania nam się obraz firmy, w której pracownicy na różnych stanowiskach potrafią komunikować się ze sobą bez zbędnych stresów, a ich relacje są przyjacielskie.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rzy punkty, które zostały wymienione przeze mnie wcześniej idealnie oddają atmosferę w firmie oraz delegowanie obowiązków.</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ak więc, stopień dojrzałości, czyli ostatni z wymienionych punktów, to zdolność do postawienia wysokich, ale osiągalnych celów . Inne składowe to umiejętność podjęcia odpowiedzialności za wykonywane zadania,  wykształcenie i doświadczenie jednostki. Wielkość wsparcia społeczno – emocjonalnego, czyli relacje pracowników pomiędzy sobą. Punkt pierwszy , czyli nastawienie na zadania jakie mają zostać wykonane , oraz delegowanie obowiązków – kto i co ma zrobić.</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Twórcy tej teorii postarali się o wyróżnienie czterech kluczowych styli przywództwa, jednak najbardziej odpowiedni do naszego przykładu, oraz danych jakimi dysponujemy będzie Styl Delegacyjny , który zakłada, że przy wysokim stopniu dojrzałości lider pozwala podwładnym podążać ich własna drogą. Deleguje odpowiedzialność za podjęcie decyzji i ich wykonani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Jeśli chcieć znaleźć potwierdzenie tego założenia, wystarczy przytoczyć hasło „Bądź liderem i ucz się”, oraz słowa pani Katarzyny : „ Struktury i procesy organizacyjne zaprojektowane są tak, aby ułatwiać i wspierać przedsiębiorcze myślenie i działanie, elastyczność i odpowiedzialność. Delegowanie odpowiedzialności i uprawnień, swoboda w inicjowaniu akcji zgodnych z nasza wizja lub zasadą „Bądź liderem i ucz się” są środkami , których używamy , aby uzyskać końcowy wynik.”</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edług mnie przedstawiona przeze mnie teoria znajduje odzwierciedlenie w polityce firmy.</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Drugą teorią jaka zaprezentuję jest Koncepcja Siatki kierowniczej Blake’a i Mounton’ea. Dwaj psycholodzy, którzy są jej autorami , dla jej opisu użyli matrycy dwuwymiarowej . Występują tu dwie osie X i Y. Na osi X odkłada się stopień zainteresowania menagera produktywnością współpracowników , zaś na osi Y stopień zainteresowania stosunkami międzyludzkimi . Na matrycy  można wyróżnić 4 style zarządzania, jednak tylko jeden według mnie jest odpowiedni biorąc pod uwagę nasze przedsiębiorstwo.  Mam na myśli styl 9.9 , który zapewnia maksimum produktywności, jak i pełne zrozumienie pracowników. Innymi słowy praktykujący ten styl troszczy się nie tylko o wyniki i normy produkcyjne ale również o atmosferę która sprzyjać będzie komunikacji międzyludzkiej.</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Jest to druga koncepcja, która pasuje do polityki jaką stosuje omawiana przez nas firm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Zadanie 3.</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Opisz cechy i umiejętności pożądane na stanowiskach menagerskich w firmie Boehringer Ingelheim . Ocen podejmowane w firmie działania promujące liderów.</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Awans w firmie przewidziany jest dla każdego pracownika, który wykazuje się inicjatywa własną, przedsiębiorczością czy choćby potrafi współpracować z pozostałymi członkami grupy. Jednak stanowiska kierownicze – menagerskie należą do specyficznych, ponieważ osoba która chce takie objąć powinna zdecydowanie posiadać cechy przywódcze. Zdolność kierowania grupą ludzi czy delegowania i wyznaczania zadań jest istotna z punktu widzenia całości wykonywanych obowiązków. Z załączonego tekstu dowiadujemy się również, że osoba która chce objąć takie stanowisko w firmie powinna być przygotowana na mobilność – czyli zmianę miejsca zamieszkania. Sama firma stara się wyłonić wśród swoich  pracowników osoby o takim potencjale organizując program Akademia Menagera. Zadaniem przygotowanego programu było rozwinięcie wśród uczestników umiejętności menagerskich oraz przywódczych. Oprócz cech przywódczych i nastawienia na osiąganie wyników, osoba pretendująca do takiego stanowiska powinna być komunikatywna, powinna wykazywać się odpowiednią kompetencja do zajmowanego stanowiska, musi chcieć dzielić się zdobytą dotychczas wiedzą z innymi pracownikami (np. młodszymi stażem), jest odważna i stanowcza w kwestii podejmowanych przez siebie decyzji. Ponadto bardzo istotną cechą menagera jest umiejętność zjednywania sobie swoich podwładnych, ciągłe motywowanie ich i co najważniejsze jego rzetelność i uczciwość w kontaktach z personelem niższego szczebl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eśli chodzi o działania mające na celu promowanie liderów , nie sposób pominąć możliwość rozwoju swojej kariery w strukturach firmy, ale poza granicami macierzystej jednostki – udział w programach na poziomie regionu, szkolenia, programy treningowe czy projekty wewnątrz firmy. Liderzy w swojej pracy, którzy wykazują się ponadprzeciętnymi wynikami maja szanse awansować w strukturze firmy. Osoby takie prezentowane są  podczas corocznego spotkania formowego, ponadto nagradzane są za swoja pracę. Firma bardzo ceni sobie pracowników, którzy ciężko pracują na swój sukces, ponieważ jest to dowód, że czas oraz nakłady finansowe jakie zostały zainwestowane w pracownika zwracają się w całości. Awanse w strukturach są bardzo istotnym punktem w rozwoju kariery pracowniczej, ponieważ dowodzą, że każdy pracownik liczy się dla pracodawców, jego praca jest doceniania a jego motywacja w dalszym ciągu wzrasta. To istotne że możliwe jest  pięcie się po szczeblach kariery, i stanowi to o dużym plusie dla firmy.</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t>Zadanie 4.</w:t>
      </w:r>
    </w:p>
    <w:p>
      <w:pPr>
        <w:pStyle w:val="Normal"/>
        <w:spacing w:lineRule="auto" w:line="360" w:before="0" w:after="200"/>
        <w:contextualSpacing/>
        <w:rPr/>
      </w:pPr>
      <w:r>
        <w:rPr>
          <w:rFonts w:cs="Times New Roman" w:ascii="Times New Roman" w:hAnsi="Times New Roman"/>
          <w:b/>
          <w:sz w:val="24"/>
          <w:szCs w:val="24"/>
        </w:rPr>
        <w:t>Określ mocne i słabe strony oraz szanse i zagrożenia związane z karierą w firmie Boehringer Ingelheim</w:t>
      </w:r>
      <w:r>
        <w:rPr>
          <w:rFonts w:cs="Times New Roman" w:ascii="Times New Roman" w:hAnsi="Times New Roman"/>
          <w:sz w:val="24"/>
          <w:szCs w:val="24"/>
        </w:rPr>
        <w: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Bardzo mocną strona pracy w Boehringer Ingelheim jest polityka firmy, która należy do nietypowych z racji zasad w niej panujących. Jest to ogromny plus, ponieważ w rzadko której firmie pracownik niższego szczebla może czuć się swobodnie w kontakcie ze swoim przełożonym. Inną mocną stroną jest możliwość rozwoju kariery zawodowej zarówno w strukturach firmy macierzystej, jak i poza jej granicami . Stanowi to o jej mocnej stronie ale też szansie na dalszy rozwój. Awansowanie swoich pracowników jest bardzo ważne, bowiem oznacza to, że firma chce inwestować w ich dalszy rozwój, a ponadto docenia ciężką pracę, w którą tak bardzo się angażują.  Kolejnym plusem pracy w koncernie jest możliwość zdobycia doświadczenia oraz pozyskanie kontaktów w środowisku medycznym. Doświadczenie na takim stanowisku jest szalenie ważne, ponieważ doświadczony przedstawiciel potrafi radzić sobie w sytuacjach kryzysowych i pod presja czasu. Kolejną z zalet jest pakiet świadczeń socjalnych oraz konkurencyjne wynagrodzenie. Pracownik pracujący w firmie ma pełną świadomość wartości pracy jaką wykonuje, a gratyfikacja finansowa jest jej istotnym punktem . Ponadto każdy z pracowników wie, że firma posiada płynność finansową i stabilność na rynku pracy. Należy zaznaczyć, że narzędzia pracy przedstawicieli czyli służbowy samochód, czy telefon komórkowy również jest jedną z zalet.</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Jeśli chodzi o słabe strony firmy to zaliczyć do nich można częściowe wprowadzanie zachowań i programów typowych dla korporacji. Mam tu na myśli ujednolicenie toku myślenia pracowników, kształtowanie gotowych profili psychologicznych do których należy ich dopasować.  Co do samych zagrożeń związanych z pracą w firmie należy wspomnieć o możliwości wypalenia się pracownika, który ma w świadomości, że jego praca i poziom zaangażowania oraz nadzieje, jakie pokładają w nim jego przełożeni, może czasem prowadzić do nerwicy czy frustracji. Jednak  nie można generalizować tego zjawiska, bowiem  sytuacje takie zdarzają się w każdej firmie.</w:t>
      </w:r>
    </w:p>
    <w:sectPr>
      <w:footnotePr>
        <w:numFmt w:val="decimal"/>
      </w:footnote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araś R., Teorie Motywacji w Zarządzaniu, Wydawnictwo Akademii Ekonomicznej w Poznaniu, Poznań  2003, s.16</w:t>
      </w:r>
    </w:p>
  </w:footnote>
  <w:footnote w:id="3">
    <w:p>
      <w:pPr>
        <w:pStyle w:val="Footnote"/>
        <w:rPr/>
      </w:pPr>
      <w:r>
        <w:rPr>
          <w:rStyle w:val="FootnoteCharacters"/>
        </w:rPr>
        <w:footnoteRef/>
      </w:r>
      <w:r>
        <w:rPr/>
        <w:t xml:space="preserve"> </w:t>
      </w:r>
      <w:r>
        <w:rPr/>
        <w:t>Karaś R., Tamże, s. 16</w:t>
      </w:r>
    </w:p>
  </w:footnote>
  <w:footnote w:id="4">
    <w:p>
      <w:pPr>
        <w:pStyle w:val="Footnote"/>
        <w:rPr/>
      </w:pPr>
      <w:r>
        <w:rPr>
          <w:rStyle w:val="FootnoteCharacters"/>
        </w:rPr>
        <w:footnoteRef/>
      </w:r>
      <w:r>
        <w:rPr/>
        <w:t xml:space="preserve"> </w:t>
      </w:r>
      <w:r>
        <w:rPr/>
        <w:t>Karaś R., Teorie Motywacji w Zarządzaniu, Wydawnictwo Akademii Ekonomicznej w Poznaniu, Poznań  2003, s.18</w:t>
      </w:r>
    </w:p>
  </w:footnote>
  <w:footnote w:id="5">
    <w:p>
      <w:pPr>
        <w:pStyle w:val="Footnote"/>
        <w:rPr/>
      </w:pPr>
      <w:r>
        <w:rPr>
          <w:rStyle w:val="FootnoteCharacters"/>
        </w:rPr>
        <w:footnoteRef/>
      </w:r>
      <w:r>
        <w:rPr/>
        <w:t xml:space="preserve"> </w:t>
      </w:r>
      <w:r>
        <w:rPr/>
        <w:t>Karaś R., Tamże, s.30</w:t>
      </w:r>
    </w:p>
  </w:footnote>
  <w:footnote w:id="6">
    <w:p>
      <w:pPr>
        <w:pStyle w:val="Footnote"/>
        <w:rPr/>
      </w:pPr>
      <w:r>
        <w:rPr>
          <w:rStyle w:val="FootnoteCharacters"/>
        </w:rPr>
        <w:footnoteRef/>
      </w:r>
      <w:r>
        <w:rPr/>
        <w:t xml:space="preserve"> </w:t>
      </w:r>
      <w:r>
        <w:rPr/>
        <w:t>Karaś R., tamże, s.31</w:t>
      </w:r>
    </w:p>
  </w:footnote>
  <w:footnote w:id="7">
    <w:p>
      <w:pPr>
        <w:pStyle w:val="Footnote"/>
        <w:rPr/>
      </w:pPr>
      <w:r>
        <w:rPr>
          <w:rStyle w:val="FootnoteCharacters"/>
        </w:rPr>
        <w:footnoteRef/>
      </w:r>
      <w:r>
        <w:rPr/>
        <w:t xml:space="preserve"> </w:t>
      </w:r>
      <w:r>
        <w:rPr/>
        <w:t>Tamże, s.31</w:t>
      </w:r>
    </w:p>
  </w:footnote>
  <w:footnote w:id="8">
    <w:p>
      <w:pPr>
        <w:pStyle w:val="Footnote"/>
        <w:rPr/>
      </w:pPr>
      <w:r>
        <w:rPr>
          <w:rStyle w:val="FootnoteCharacters"/>
        </w:rPr>
        <w:footnoteRef/>
      </w:r>
      <w:r>
        <w:rPr/>
        <w:t xml:space="preserve"> </w:t>
      </w:r>
      <w:r>
        <w:rPr/>
        <w:t>Tamże, s.32</w:t>
      </w:r>
    </w:p>
  </w:footnote>
  <w:footnote w:id="9">
    <w:p>
      <w:pPr>
        <w:pStyle w:val="Footnote"/>
        <w:rPr/>
      </w:pPr>
      <w:r>
        <w:rPr>
          <w:rStyle w:val="FootnoteCharacters"/>
        </w:rPr>
        <w:footnoteRef/>
      </w:r>
      <w:r>
        <w:rPr/>
        <w:t xml:space="preserve"> </w:t>
      </w:r>
      <w:r>
        <w:rPr/>
        <w:t>Kostera M., Zarządzanie personelem, PWE, Warszawa 1994.</w:t>
      </w:r>
    </w:p>
  </w:footnote>
  <w:footnote w:id="10">
    <w:p>
      <w:pPr>
        <w:pStyle w:val="Footnote"/>
        <w:rPr/>
      </w:pPr>
      <w:r>
        <w:rPr>
          <w:rStyle w:val="FootnoteCharacters"/>
        </w:rPr>
        <w:footnoteRef/>
      </w:r>
      <w:r>
        <w:rPr/>
        <w:t xml:space="preserve"> </w:t>
      </w:r>
      <w:r>
        <w:rPr/>
        <w:t>Kostera M., Tamże.</w:t>
      </w:r>
    </w:p>
  </w:footnote>
  <w:footnote w:id="11">
    <w:p>
      <w:pPr>
        <w:pStyle w:val="Footnote"/>
        <w:rPr/>
      </w:pPr>
      <w:r>
        <w:rPr>
          <w:rStyle w:val="FootnoteCharacters"/>
        </w:rPr>
        <w:footnoteRef/>
      </w:r>
      <w:r>
        <w:rPr/>
        <w:t xml:space="preserve"> </w:t>
      </w:r>
      <w:r>
        <w:rPr/>
        <w:t>Załącznik do Zadania.</w:t>
      </w:r>
    </w:p>
  </w:footnote>
  <w:footnote w:id="12">
    <w:p>
      <w:pPr>
        <w:pStyle w:val="Footnote"/>
        <w:rPr/>
      </w:pPr>
      <w:r>
        <w:rPr>
          <w:rStyle w:val="FootnoteCharacters"/>
        </w:rPr>
        <w:footnoteRef/>
      </w:r>
      <w:r>
        <w:rPr/>
        <w:t xml:space="preserve"> </w:t>
      </w:r>
      <w:r>
        <w:rPr>
          <w:sz w:val="22"/>
        </w:rPr>
        <w:t>Red. Barbara Kożusznik, Psychologia w pracy menedżera. Wyd. Uniwersytetu Śląskiego, Katowic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3:32:00Z</dcterms:created>
  <dc:creator>admin</dc:creator>
  <dc:description/>
  <dc:language>en-US</dc:language>
  <cp:lastModifiedBy>j</cp:lastModifiedBy>
  <dcterms:modified xsi:type="dcterms:W3CDTF">2013-09-12T03:32:00Z</dcterms:modified>
  <cp:revision>2</cp:revision>
  <dc:subject/>
  <dc:title/>
</cp:coreProperties>
</file>